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BEACH K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beach KSR,  </w:t>
      </w:r>
      <w:r>
        <w:rPr>
          <w:rFonts w:cs="Times New Roman" w:ascii="Times New Roman" w:hAnsi="Times New Roman"/>
          <w:sz w:val="24"/>
          <w:szCs w:val="24"/>
        </w:rPr>
        <w:t>pamuk ve pamuk/sentetik karışımlarının ağartma işleminde kullanılmak üzere geliştirilmiş bir üründür. Kontinü sistemlerde, yüksek türbülanslı bobin boyama ve jet boyama makinalarında köpüksüz çalışma olanağ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yasal Yapısı</w:t>
        <w:tab/>
        <w:t>: Yüzey aktiflerin ve inorganik tuzların harmon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m</w:t>
        <w:tab/>
        <w:tab/>
        <w:t>: Sarı, akıc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% 10 çöz.)</w:t>
        <w:tab/>
        <w:t>: 1,5 -/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 /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ontinü kasar banyolarına ilave kimyasal girilmesine gerek kalmadan kasar işleminin yapıl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ar banyosunda kumaşı seri biçimde ıslatarak ağartıcıların pamuğun bünyesine girişin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ğü kontrollü, çevre dost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tirme Kasar Reçetes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beach KSR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0,5 - 1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H (48 be)</w:t>
        <w:tab/>
        <w:tab/>
        <w:tab/>
        <w:tab/>
        <w:t>: 2,0 - 4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jen peroksit 50 %</w:t>
        <w:tab/>
        <w:tab/>
        <w:t>: 2,0 - 6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tirme Pişme Reçetesi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beach KSR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0,5 - 1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H (48 be)</w:t>
        <w:tab/>
        <w:tab/>
        <w:tab/>
        <w:tab/>
        <w:t>: 1,0 - 3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-Batch Kasar Reçetes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beach KSR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  3,0 - 7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H (48 be)</w:t>
        <w:tab/>
        <w:tab/>
        <w:tab/>
        <w:tab/>
        <w:t>: 25,0 - 4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jen peroksit 50 %</w:t>
        <w:tab/>
        <w:tab/>
        <w:t>: 25,0 - 6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1716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25acb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d10390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17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716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d10390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1:00Z</dcterms:created>
  <dc:creator>EXPER</dc:creator>
  <dc:description/>
  <dc:language>en-US</dc:language>
  <cp:lastModifiedBy>a</cp:lastModifiedBy>
  <cp:lastPrinted>2010-07-21T09:28:00Z</cp:lastPrinted>
  <dcterms:modified xsi:type="dcterms:W3CDTF">2012-08-17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